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9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8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2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1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8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78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4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25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8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73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7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17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2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1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37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8228,0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